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ГОВОР  НА  ОКАЗАНИЕ  УСЛУГ  № 15.12.05</w:t>
      </w:r>
    </w:p>
    <w:p>
      <w:pPr>
        <w:pStyle w:val="Style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>г. Николаев                                                                                       «___»____________ 2005г.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Times New Roman CYR"/>
          <w:color w:val="000000"/>
          <w:sz w:val="18"/>
          <w:szCs w:val="18"/>
        </w:rPr>
      </w:pPr>
      <w:r>
        <w:rPr>
          <w:rFonts w:cs="Times New Roman CYR" w:ascii="Verdana" w:hAnsi="Verdana"/>
          <w:color w:val="000000"/>
          <w:sz w:val="18"/>
          <w:szCs w:val="18"/>
        </w:rPr>
        <w:t>Субъект предпринимательской деятельности, в лице генерального директора Хиврич Константина Юрьевича (в дальнейшем Исполнитель),  действующего  на основании регистрации № 10912, и _</w:t>
      </w:r>
      <w:r>
        <w:rPr>
          <w:rFonts w:cs="Times New Roman CYR" w:ascii="Verdana" w:hAnsi="Verdana"/>
          <w:color w:val="000000"/>
          <w:sz w:val="18"/>
          <w:szCs w:val="18"/>
          <w:u w:val="single"/>
        </w:rPr>
        <w:t>___________________________________________________</w:t>
      </w:r>
    </w:p>
    <w:p>
      <w:pPr>
        <w:pStyle w:val="Style16"/>
        <w:jc w:val="both"/>
        <w:rPr>
          <w:rFonts w:ascii="Verdana" w:hAnsi="Verdana" w:cs="Times New Roman CYR"/>
          <w:color w:val="000000"/>
          <w:sz w:val="18"/>
          <w:szCs w:val="18"/>
        </w:rPr>
      </w:pPr>
      <w:r>
        <w:rPr>
          <w:rFonts w:cs="Times New Roman CYR" w:ascii="Verdana" w:hAnsi="Verdana"/>
          <w:color w:val="000000"/>
          <w:sz w:val="18"/>
          <w:szCs w:val="18"/>
        </w:rPr>
        <w:t>В лице ________________________________________________________________________ (в дальнейшем Заказчик),  действующего  на основании _______________________________,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 CYR" w:ascii="Verdana" w:hAnsi="Verdana"/>
          <w:color w:val="000000"/>
          <w:sz w:val="18"/>
          <w:szCs w:val="18"/>
        </w:rPr>
        <w:t>заключают настоящий Договор о нижеследующем: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ПРЕДМЕТ ДОГОВОРА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1. Заказчик поручает, а ИСПОЛНИТЕЛЬ берет на себя обязательства по размещению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EB</w:t>
      </w:r>
      <w:r>
        <w:rPr>
          <w:rFonts w:cs="Verdana" w:ascii="Verdana" w:hAnsi="Verdana"/>
          <w:color w:val="000000"/>
          <w:sz w:val="18"/>
          <w:szCs w:val="18"/>
        </w:rPr>
        <w:t xml:space="preserve"> сайта и регистрацию доменного имени ЗАКАЗЧИКА в сети Интернет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 УСЛОВИЯ ВЫПОЛНЕНИЯ ДОГОВОРА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1.</w:t>
      </w:r>
      <w:r>
        <w:rPr>
          <w:rFonts w:cs="Verdana" w:ascii="Verdana" w:hAnsi="Verdana"/>
          <w:color w:val="000000"/>
          <w:sz w:val="18"/>
          <w:szCs w:val="18"/>
        </w:rPr>
        <w:t xml:space="preserve"> По заключению настоящего договора ИСПОЛНИТЕЛЬ производит первоначальную установку и настройку виртуального сервера и обеспечивает ЗАКАЗЧИКА необходимой информацией для администрирования виртуального сервер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2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беспечивает доступ в сети Интернет к виртуальному серверу ЗАКАЗЧИКА круглосуточно в течение семи дней в неделю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3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казывает дополнительные услуги, связанные с функционированием виртуального сервера ЗАКАЗЧИКА согласно условий, круглосуточно доступных на сервере ИСПОЛНИТЕЛЯ по адресу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1qh.net/hosting/planes.php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4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 CYR" w:ascii="Verdana" w:hAnsi="Verdana"/>
          <w:sz w:val="18"/>
          <w:szCs w:val="18"/>
        </w:rPr>
        <w:t>ИСПОЛНИТЕЛЬ оставляет за собой право переносить виртуальный сервер ЗАКАЗЧИКА между техническими площадками ИСПОЛНИТЕЛЯ с предварительным уведомлением ЗАКАЗЧИК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ЦЕНЫ И ПОРЯДОК ОПЛАТЫ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1.</w:t>
      </w:r>
      <w:r>
        <w:rPr>
          <w:rFonts w:cs="Verdana" w:ascii="Verdana" w:hAnsi="Verdana"/>
          <w:color w:val="000000"/>
          <w:sz w:val="18"/>
          <w:szCs w:val="18"/>
        </w:rPr>
        <w:t xml:space="preserve"> Стоимость работ по настоящему договору на момент его заключения определяется в соответствии с действующими условиями, публикуемыми на сервере ИСПОЛНИТЕЛЯ по адресу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1qh.net/hosting/planes.php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2.</w:t>
      </w:r>
      <w:r>
        <w:rPr>
          <w:rFonts w:cs="Verdana" w:ascii="Verdana" w:hAnsi="Verdana"/>
          <w:color w:val="000000"/>
          <w:sz w:val="18"/>
          <w:szCs w:val="18"/>
        </w:rPr>
        <w:t xml:space="preserve"> Платежи осуществляются в гривнах для резидентов Украины. При расчетах используется курсы публикуемые на сервере ИСПОЛНИТЕЛЯ.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3.</w:t>
      </w:r>
      <w:r>
        <w:rPr>
          <w:rFonts w:cs="Verdana" w:ascii="Verdana" w:hAnsi="Verdana"/>
          <w:color w:val="000000"/>
          <w:sz w:val="18"/>
          <w:szCs w:val="18"/>
        </w:rPr>
        <w:t xml:space="preserve"> Оплата вносится ЗАКАЗЧИКОМ в течение 3-х (трех) банковских дней с момента заключения настоящего договора. ИСПОЛНИТЕЛЬ вправе приостановить предоставление услуг при отрицательном состоянии счета.</w:t>
        <w:br/>
      </w:r>
      <w:r>
        <w:rPr>
          <w:rFonts w:cs="Arial CYR" w:ascii="Verdana" w:hAnsi="Verdana"/>
          <w:b/>
          <w:sz w:val="18"/>
          <w:szCs w:val="18"/>
        </w:rPr>
        <w:t>3.4.</w:t>
      </w:r>
      <w:r>
        <w:rPr>
          <w:rFonts w:cs="Arial CYR" w:ascii="Verdana" w:hAnsi="Verdana"/>
          <w:sz w:val="18"/>
          <w:szCs w:val="18"/>
        </w:rPr>
        <w:t xml:space="preserve"> Оплата производится на основании выставляемого ИСПОЛНИТЕЛЕМ счета ЗАКАЗЧИКУ.</w:t>
        <w:br/>
      </w:r>
      <w:r>
        <w:rPr>
          <w:rFonts w:cs="Arial CYR" w:ascii="Verdana" w:hAnsi="Verdana"/>
          <w:b/>
          <w:sz w:val="18"/>
          <w:szCs w:val="18"/>
        </w:rPr>
        <w:t>3.5</w:t>
      </w:r>
      <w:r>
        <w:rPr>
          <w:rFonts w:cs="Arial CYR" w:ascii="Verdana" w:hAnsi="Verdana"/>
          <w:sz w:val="18"/>
          <w:szCs w:val="18"/>
        </w:rPr>
        <w:t>. ИСПОЛНИТЕЛЬ не является плательщиком налога на добавленную стоимость и является плательщиком единого налога (Свидетельство об уплате единого налога № 683504 от 28/11/2005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ОТВЕТСТВЕННОСТЬ СТОРОН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1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не несет ответственности перед ЗАКАЗЧИКОМ или третьими сторонами за любые задержки, прерывания, ущерб или потери, происходящие из-за:</w:t>
        <w:br/>
        <w:t>а) дефектов в любом электронном или механическом оборудовании, не принадлежащем ИСПОЛНИТЕЛЮ,</w:t>
        <w:br/>
        <w:t>б) проблем при передаче данных или соединении, произошедших не по вине ИСПОЛНИТЕЛЯ</w:t>
        <w:br/>
        <w:t>в) вследствие обстоятельств непреодолимой силы в общепринятом смысле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2.</w:t>
      </w:r>
      <w:r>
        <w:rPr>
          <w:rFonts w:cs="Verdana" w:ascii="Verdana" w:hAnsi="Verdana"/>
          <w:color w:val="000000"/>
          <w:sz w:val="18"/>
          <w:szCs w:val="18"/>
        </w:rPr>
        <w:t xml:space="preserve"> При расторжении Договора по инициативе ЗАКАЗЧИКА, неиспользованная часть аванса ЗАКАЗЧИКУ возвращается в течении 45 суток после подачи заявки с комиссией 10% минимум 10$ + комиссия системы платежей, если не было грубых нарушений со стороны ЗАКАЗЧИКА и размещенного им ресурса. Расчет суммы возврата производится исходя из помесячной стоимости пакета услуг, тарифного плана, за вычетом предоставленных скидок, сопутствующих услуг на которые возврат средств не распространяется (регистрация и продление доменных имен, услуги администрирования, настройки, оплаты за дополнительный трафик свыше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ставляет за собой право приостановить обслуживание ЗАКАЗЧИКА или расторгнуть договор в безусловном порядке без возмещения стоимости услуг в следующих случаях:</w:t>
        <w:br/>
        <w:t>а) размещение на своем виртуальном сервере информации, оскорбляющей честь и достоинство других людей.</w:t>
        <w:br/>
        <w:t>б) размещение на своем виртуальном сервере информации порнографического характера.</w:t>
        <w:br/>
        <w:t>в) размещение на своем виртуальном сервере информации, которая противоречит законодательству США, Украины или РФ.</w:t>
        <w:br/>
        <w:t>г) по решению уполномоченного государственного учреждения, в соответствии с законодательством Украины или РФ.</w:t>
        <w:br/>
        <w:t xml:space="preserve">д) черезмерные перегрузки сервера, а также размещение скриптов которые написаны с ошибками либо черезмерно перегружают сервер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4.</w:t>
      </w:r>
      <w:r>
        <w:rPr>
          <w:rFonts w:cs="Verdana" w:ascii="Verdana" w:hAnsi="Verdana"/>
          <w:color w:val="000000"/>
          <w:sz w:val="18"/>
          <w:szCs w:val="18"/>
        </w:rPr>
        <w:t xml:space="preserve"> 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5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не отвечает за содержание информации, размещаемой ЗАКАЗЧИКОМ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6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не будет нести ответственности за любые затраты или ущерб, прямо или косвенно возникшие в результате использования услуги размещения виртуального сервера ЗАКАЗЧИК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7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 включая, но не ограничиваясь следуюшими действиями:</w:t>
        <w:br/>
        <w:t>а) реклама своих веб-страниц путем рассылки спама;</w:t>
        <w:br/>
        <w:t>б) массовая рассылка спама из любой подсети любыми методами</w:t>
        <w:br/>
        <w:t>в) осуществление массовых рекламных действий на чужих ресурсах без согласия владельцев, включая массовые рекламные сообщения;</w:t>
        <w:br/>
        <w:t>г) любая поддержка спама, хакинга, крэкинга и других незаконных действий в сети Интернет;</w:t>
        <w:br/>
        <w:t>д) нарушение норм пользования Сетью, указанных в приложении №1 к данному договору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8.</w:t>
      </w:r>
      <w:r>
        <w:rPr>
          <w:rFonts w:cs="Verdana" w:ascii="Verdana" w:hAnsi="Verdana"/>
          <w:color w:val="000000"/>
          <w:sz w:val="18"/>
          <w:szCs w:val="18"/>
        </w:rPr>
        <w:t xml:space="preserve"> Под спамом понимается любая массовая рассылка рекламных сообщений в любом виде и с помощью любых технологий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9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ставляет за собой право приостановить обслуживание ЗАКАЗЧИКА или расторгнуть договор в безусловном порядке без возврата стоимости услуг за неиспользованное время в случае, если создаваемая нагрузка на технические средства ИСПОЛНИТЕЛЯ создает проблемы для функционирования таких технических средств или создает проблемы для клиентов ИСПОЛНИТЕЛ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 АРБИТРАЖ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1.</w:t>
      </w:r>
      <w:r>
        <w:rPr>
          <w:rFonts w:cs="Verdana" w:ascii="Verdana" w:hAnsi="Verdana"/>
          <w:color w:val="000000"/>
          <w:sz w:val="18"/>
          <w:szCs w:val="18"/>
        </w:rPr>
        <w:t xml:space="preserve"> 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2.</w:t>
      </w:r>
      <w:r>
        <w:rPr>
          <w:rFonts w:cs="Verdana" w:ascii="Verdana" w:hAnsi="Verdana"/>
          <w:color w:val="000000"/>
          <w:sz w:val="18"/>
          <w:szCs w:val="18"/>
        </w:rPr>
        <w:t xml:space="preserve"> В случае, если стороны не достигнут договоренности по спорным вопросам путем переговоров, эти вопросы подлежат рассмотрению в судебном порядке по месту нахождения ИСПОЛНИТЕЛЯ в соответствии с законодательством Украины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6. СРОК ДЕЙСТВИЯ ДОГОВОРА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6.1.</w:t>
      </w:r>
      <w:r>
        <w:rPr>
          <w:rFonts w:cs="Verdana" w:ascii="Verdana" w:hAnsi="Verdana"/>
          <w:color w:val="000000"/>
          <w:sz w:val="18"/>
          <w:szCs w:val="18"/>
        </w:rPr>
        <w:t xml:space="preserve"> Договор вступает в действие с момента его подписания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6.2.</w:t>
      </w:r>
      <w:r>
        <w:rPr>
          <w:rFonts w:cs="Verdana" w:ascii="Verdana" w:hAnsi="Verdana"/>
          <w:color w:val="000000"/>
          <w:sz w:val="18"/>
          <w:szCs w:val="18"/>
        </w:rPr>
        <w:t xml:space="preserve"> Договор заключается сроком на </w:t>
      </w:r>
      <w:r>
        <w:rPr>
          <w:rFonts w:cs="Verdana" w:ascii="Verdana" w:hAnsi="Verdana"/>
          <w:b/>
          <w:color w:val="000000"/>
          <w:sz w:val="18"/>
          <w:szCs w:val="18"/>
        </w:rPr>
        <w:t>один год</w:t>
      </w:r>
      <w:r>
        <w:rPr>
          <w:rFonts w:cs="Verdana" w:ascii="Verdana" w:hAnsi="Verdana"/>
          <w:color w:val="000000"/>
          <w:sz w:val="18"/>
          <w:szCs w:val="18"/>
        </w:rPr>
        <w:t xml:space="preserve"> и автоматически продлевается на следующий год. 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 АДРЕСА И РЕКВИЗИТЫ СТОРОН</w:t>
      </w:r>
    </w:p>
    <w:p>
      <w:pPr>
        <w:pStyle w:val="Style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ИСПОЛНИТЕЛЬ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Д Хиврич К.Ю.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: Украина, Николаев, ул.Лесная 7, оф.  28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Н </w:t>
      </w:r>
      <w:r>
        <w:rPr>
          <w:rFonts w:cs="Times New Roman CYR" w:ascii="Verdana" w:hAnsi="Verdana"/>
          <w:bCs/>
          <w:sz w:val="18"/>
          <w:szCs w:val="18"/>
        </w:rPr>
        <w:t>2742623031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ФО 326610</w:t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 xml:space="preserve">р/с </w:t>
      </w:r>
      <w:r>
        <w:rPr>
          <w:rFonts w:cs="Times New Roman CYR" w:ascii="Verdana" w:hAnsi="Verdana"/>
          <w:bCs/>
          <w:sz w:val="18"/>
          <w:szCs w:val="18"/>
        </w:rPr>
        <w:t>26002054203929</w:t>
      </w:r>
      <w:r>
        <w:rPr>
          <w:rFonts w:cs="Verdana" w:ascii="Verdana" w:hAnsi="Verdana"/>
          <w:sz w:val="18"/>
          <w:szCs w:val="18"/>
        </w:rPr>
        <w:t xml:space="preserve"> в НФ «ПриватБанк» Украина, г.Николаев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енеральный директор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иврич Константин Юрьевич  __________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ЗАКАЗЧИК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иложение №1 к Договор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ормы пользования Сеть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Это объединение является децентрализованным, и единого общеобязательного свода правил (законов) пользования сетью Интернет не 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 и только они.</w:t>
        <w:br/>
        <w:br/>
        <w:t>Настоящий документ описывает общепринятые нормы работы в сети Интернет, соблюдение которых является обязательным для всех пользователей. Действие этих норм распространяется на порядок использования ресурсов Сети. Здесь и далее словом Сеть обозначены сеть Интернет и доступные из нее другие сети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Ограничения на информационный шум (спам)</w:t>
        <w:br/>
        <w:br/>
        <w:t>Развитие Сети привело к тому, что одной из основных проблем пользователей стал избыток информации. Поэтому сетевое сообщество выработало специальные правила, направленные на ограждение пользователя от ненужной/не запрошенной информации (спама). В частности, являются недопустимыми: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1.</w:t>
      </w:r>
      <w:r>
        <w:rPr>
          <w:rFonts w:cs="Verdana" w:ascii="Verdana" w:hAnsi="Verdana"/>
          <w:color w:val="000000"/>
          <w:sz w:val="18"/>
          <w:szCs w:val="18"/>
        </w:rPr>
        <w:t xml:space="preserve"> 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</w:t>
        <w:br/>
        <w:br/>
        <w:t>Здесь и далее под электронными письмами понимаются сообщения электронной почты, ICQ и других подобных средств личного обмена информацией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2.</w:t>
      </w:r>
      <w:r>
        <w:rPr>
          <w:rFonts w:cs="Verdana" w:ascii="Verdana" w:hAnsi="Verdana"/>
          <w:color w:val="000000"/>
          <w:sz w:val="18"/>
          <w:szCs w:val="18"/>
        </w:rPr>
        <w:t xml:space="preserve"> Несогласованная отправка электронных писем объемом более одной страницы или содержащих вложенные файлы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3.</w:t>
      </w:r>
      <w:r>
        <w:rPr>
          <w:rFonts w:cs="Verdana" w:ascii="Verdana" w:hAnsi="Verdana"/>
          <w:color w:val="000000"/>
          <w:sz w:val="18"/>
          <w:szCs w:val="18"/>
        </w:rPr>
        <w:t xml:space="preserve"> 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4.</w:t>
      </w:r>
      <w:r>
        <w:rPr>
          <w:rFonts w:cs="Verdana" w:ascii="Verdana" w:hAnsi="Verdana"/>
          <w:color w:val="000000"/>
          <w:sz w:val="18"/>
          <w:szCs w:val="18"/>
        </w:rPr>
        <w:t xml:space="preserve">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5.</w:t>
      </w:r>
      <w:r>
        <w:rPr>
          <w:rFonts w:cs="Verdana" w:ascii="Verdana" w:hAnsi="Verdana"/>
          <w:color w:val="000000"/>
          <w:sz w:val="18"/>
          <w:szCs w:val="18"/>
        </w:rPr>
        <w:t xml:space="preserve">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</w:t>
        <w:br/>
        <w:t>предварительно.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6.</w:t>
      </w:r>
      <w:r>
        <w:rPr>
          <w:rFonts w:cs="Verdana" w:ascii="Verdana" w:hAnsi="Verdana"/>
          <w:color w:val="000000"/>
          <w:sz w:val="18"/>
          <w:szCs w:val="18"/>
        </w:rPr>
        <w:t xml:space="preserve"> Размещение в любой конференции статьи, содержащей приложенные файлы, кроме случаев,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7.</w:t>
      </w:r>
      <w:r>
        <w:rPr>
          <w:rFonts w:cs="Verdana" w:ascii="Verdana" w:hAnsi="Verdana"/>
          <w:color w:val="000000"/>
          <w:sz w:val="18"/>
          <w:szCs w:val="18"/>
        </w:rPr>
        <w:t xml:space="preserve"> Рассылка информации получателям, высказавшим ранее явное нежелание получать эту информацию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8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Запрет несанкционированного доступа и сетевых атак</w:t>
        <w:br/>
        <w:br/>
        <w:t>Не допускается осуществление попыток несанкционированного доступа к ресурсам Сети, проведение или участие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1.</w:t>
      </w:r>
      <w:r>
        <w:rPr>
          <w:rFonts w:cs="Verdana" w:ascii="Verdana" w:hAnsi="Verdana"/>
          <w:color w:val="000000"/>
          <w:sz w:val="18"/>
          <w:szCs w:val="18"/>
        </w:rPr>
        <w:t xml:space="preserve">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2.</w:t>
      </w:r>
      <w:r>
        <w:rPr>
          <w:rFonts w:cs="Verdana" w:ascii="Verdana" w:hAnsi="Verdana"/>
          <w:color w:val="000000"/>
          <w:sz w:val="18"/>
          <w:szCs w:val="18"/>
        </w:rPr>
        <w:t xml:space="preserve"> Действия, направленные на получение несанкционированного доступа, в том числе привилегированного,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3.</w:t>
      </w:r>
      <w:r>
        <w:rPr>
          <w:rFonts w:cs="Verdana" w:ascii="Verdana" w:hAnsi="Verdana"/>
          <w:color w:val="000000"/>
          <w:sz w:val="18"/>
          <w:szCs w:val="18"/>
        </w:rPr>
        <w:t xml:space="preserve">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Соблюдение правил, установленных владельцами ресурсов</w:t>
        <w:br/>
        <w:br/>
        <w:t>Помимо вышеперечисленного, владелец любого информационного или технического ресурса Сети может установить для этого ресурса собственные правила его использования.</w:t>
        <w:br/>
        <w:br/>
        <w:t>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</w:t>
        <w:br/>
        <w:br/>
        <w:t>Пользователь обязан соблюдать правила использования ресурса либо немедленно отказаться от его использовани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</w:t>
      </w:r>
      <w:r>
        <w:rPr>
          <w:rFonts w:cs="Verdana" w:ascii="Verdana" w:hAnsi="Verdana"/>
          <w:color w:val="000000"/>
          <w:sz w:val="18"/>
          <w:szCs w:val="18"/>
        </w:rPr>
        <w:t xml:space="preserve"> Недопустимость фальсификации</w:t>
        <w:br/>
        <w:br/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ю запрещается: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1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2.</w:t>
      </w:r>
      <w:r>
        <w:rPr>
          <w:rFonts w:cs="Verdana" w:ascii="Verdana" w:hAnsi="Verdana"/>
          <w:color w:val="000000"/>
          <w:sz w:val="18"/>
          <w:szCs w:val="18"/>
        </w:rPr>
        <w:t xml:space="preserve"> Фальсификация своего IP-адреса, а также адресов, используемых в других сетевых протоколах, при передаче данных в Сеть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ьзование несуществующих обратных адресов при отправке электронных писем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br/>
        <w:t>** Приложение 1 составлено на основании документа ofisp-005</w:t>
        <w:br/>
        <w:t xml:space="preserve">от 1 марта 1999 года - Нормы пользования Сетью -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www.ofisp.or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дакция 21 января 2003 года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3B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qh.net/hosting/planes.php" TargetMode="External"/><Relationship Id="rId3" Type="http://schemas.openxmlformats.org/officeDocument/2006/relationships/hyperlink" Target="http://1qh.net/hosting/planes.php" TargetMode="External"/><Relationship Id="rId4" Type="http://schemas.openxmlformats.org/officeDocument/2006/relationships/hyperlink" Target="http://www.ofis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58:00Z</dcterms:created>
  <dc:creator>Syavich</dc:creator>
  <dc:description/>
  <cp:keywords/>
  <dc:language>en-US</dc:language>
  <cp:lastModifiedBy>Admin</cp:lastModifiedBy>
  <dcterms:modified xsi:type="dcterms:W3CDTF">2006-07-12T13:05:00Z</dcterms:modified>
  <cp:revision>8</cp:revision>
  <dc:subject/>
  <dc:title>Порядок предоставления услуг </dc:title>
</cp:coreProperties>
</file>